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Чемпионат России по Пирамид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Свободная пирамид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Женщин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БСР          31.01-03.02. 2010 г.      г. Ростов-на-Дону        БК «Доберма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rPr/>
      </w:pPr>
      <w:r>
        <w:rPr/>
        <w:t>ПРОТОКОЛ РЕГИСТРАЦИИ И ЖЕРЕБЬЕВКИ УЧАСТНИКОВ</w:t>
      </w:r>
    </w:p>
    <w:p>
      <w:pPr>
        <w:pStyle w:val="Normal"/>
        <w:rPr/>
      </w:pPr>
      <w:r>
        <w:rPr/>
      </w:r>
    </w:p>
    <w:tbl>
      <w:tblPr>
        <w:tblW w:w="118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0"/>
        <w:gridCol w:w="1620"/>
        <w:gridCol w:w="1440"/>
        <w:gridCol w:w="2700"/>
        <w:gridCol w:w="910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жер.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сова Васи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мур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зл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0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хангель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асалатье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0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хангель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ленько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лотник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шуткин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0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редова 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орово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нил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дведе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епинская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1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нчаров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ксим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0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лимон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тыно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иссар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1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катери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с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бардино-Балка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кудино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вере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ме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ур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д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bookmarkStart w:id="0" w:name="_Hlk187488075"/>
            <w:bookmarkStart w:id="1" w:name="OLE_LINK2"/>
            <w:bookmarkStart w:id="2" w:name="OLE_LINK1"/>
            <w:bookmarkStart w:id="3" w:name="_Hlk1874880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пирулин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д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ван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ихайлова Дар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ронов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0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офименко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лтонская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.0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обан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1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ркан А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обеева 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1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ементьева  Лю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тасенко А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рман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хорт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як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1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шиц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юк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разеева Надеж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1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йлова Ж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Журавлева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зак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шковская На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плина 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ухова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1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шивкова Анж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1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убк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1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рам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овенко Анж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.0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ушкин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1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трушенко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то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бакум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1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ар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язовк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яз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лован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елд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красова 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.0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влягин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0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валов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0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мод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ксименко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пасибухова 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вроп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ломодьял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вроп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сова Ре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днина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дскочин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итник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.0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деева Ка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мур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рнева На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.1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л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1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рджие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0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ли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льчус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кут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андатной комиссии </w:t>
        <w:tab/>
        <w:tab/>
        <w:tab/>
        <w:tab/>
        <w:t>Никифоров В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2:02:00Z</dcterms:created>
  <dc:creator>1</dc:creator>
  <dc:description/>
  <dc:language>en-US</dc:language>
  <cp:lastModifiedBy>СМ</cp:lastModifiedBy>
  <cp:lastPrinted>2010-01-30T19:02:00Z</cp:lastPrinted>
  <dcterms:modified xsi:type="dcterms:W3CDTF">2010-01-30T22:59:00Z</dcterms:modified>
  <cp:revision>3</cp:revision>
  <dc:subject/>
  <dc:title>Чемпионат России 2005 год – 3 тур</dc:title>
</cp:coreProperties>
</file>